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06.02.2025            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5 «</w:t>
      </w:r>
      <w:r>
        <w:rPr>
          <w:b/>
          <w:bCs/>
          <w:sz w:val="28"/>
          <w:szCs w:val="28"/>
        </w:rPr>
        <w:t>Об утверждении муниципальной   программы Школьненского сельского поселения Белореченского района «</w:t>
      </w:r>
      <w:r>
        <w:rPr>
          <w:b/>
          <w:sz w:val="28"/>
          <w:szCs w:val="28"/>
        </w:rPr>
        <w:t>Дорожная деятельность в отношении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татьей 32 Устава Школьненского сельского поселения Белореченского района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75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«Об утверж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 </w:t>
      </w:r>
      <w:r>
        <w:rPr>
          <w:bCs/>
          <w:sz w:val="28"/>
          <w:szCs w:val="28"/>
        </w:rPr>
        <w:t xml:space="preserve"> Школьненского сельского поселения Белореченского района «Дорожная деятельность в отношении автомобильных дорог общего пользования местного значения»,</w:t>
      </w:r>
      <w:r>
        <w:rPr>
          <w:sz w:val="28"/>
          <w:szCs w:val="28"/>
        </w:rPr>
        <w:t xml:space="preserve"> 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720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5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В.Г. Попков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5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5 «</w:t>
      </w:r>
      <w:r>
        <w:rPr>
          <w:b/>
          <w:bCs/>
          <w:sz w:val="28"/>
          <w:szCs w:val="28"/>
        </w:rPr>
        <w:t>Об утверждении муниципальной   программы Школьненского сельского поселения Белореченского района «</w:t>
      </w:r>
      <w:r>
        <w:rPr>
          <w:b/>
          <w:sz w:val="28"/>
          <w:szCs w:val="28"/>
        </w:rPr>
        <w:t>Дорожная деятельность в отношении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ind w:left="90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солап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  06.02.2025 </w:t>
      </w:r>
      <w:r>
        <w:rPr>
          <w:sz w:val="28"/>
          <w:szCs w:val="28"/>
        </w:rPr>
        <w:t xml:space="preserve"> № 15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целевая программа Школьненского сельского поселения Белореченского района «Дорожная деятельность в отношении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ы Школьненского сельского поселения Белореченского район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орожная деятельность в отношении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701"/>
        <w:gridCol w:w="480"/>
        <w:gridCol w:w="964"/>
        <w:gridCol w:w="1600"/>
        <w:gridCol w:w="1043"/>
        <w:gridCol w:w="1179"/>
        <w:gridCol w:w="1796"/>
        <w:gridCol w:w="222"/>
      </w:tblGrid>
      <w:tr>
        <w:trPr>
          <w:trHeight w:val="558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е предусмотрены</w:t>
            </w:r>
          </w:p>
        </w:tc>
      </w:tr>
      <w:tr>
        <w:trPr>
          <w:trHeight w:val="739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вязка со стратегическими целями Стратегии социально-экономического развит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лучшение дорожных условий, решение проблем обеспечения безопасности дорожного дви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хранение жизни, здоровья и имущества участников дорожного движения, защита их законных интере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ля отремонтированных дорог в общей площади дорог (асфальтовое и гравийное покрыт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44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447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6 87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9 03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84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 77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 77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 00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6 10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9 03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7 067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Целевые показатели муниципальной  программы</w:t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улучшение дорожных условий, решение проблем обеспечения безопасности дорожного движе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ая задача  программы сохранение жизни, здоровья и имущества участников дорожного движения, защита их законных интере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звитии автодорожной инфраструктуры будут являть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дорог общего поль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тротуа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кадастровых планов и технических паспортов дорог общего пользования местного зна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параметров автомобильных дорог до нормативных требований по состоянию покрытия; увеличение протяженности сети автомобильных дорог местного знач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ановка недостающих дорожных знаков, приобретение крепежных материалов для установки дорожных знаков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оддержание в чистоте и порядке линий электроосвещения (включая автономные системы освещения) дорог, обслуживание систем контроля и управления линиями электроос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ное и надежное обеспечение населения и экономики страны энергоресурсами по доступным и вместе с тем стимулирующим энергосбережение ценам, снижение рисков и недопущение развития кризисных ситуаций в энергообеспечении стр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, сокращения потерь при добыче, переработке, транспортировке и реализации продукции топливно-энергетического комплекса (далее - ТЭК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финансовой устойчивости и эффективности использования потенциала энергетического сектора, рост производительности труда для обеспечения социально-экономического развития стран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440" w:right="98" w:hanging="0"/>
        <w:rPr/>
      </w:pPr>
      <w:r>
        <w:rPr>
          <w:sz w:val="28"/>
          <w:szCs w:val="28"/>
          <w:shd w:fill="FFFFFF" w:val="clear"/>
        </w:rPr>
        <w:t xml:space="preserve">Приложение 1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 программе </w:t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орожная деятельность в отношении автомобильных дорог общего пользования местного значения</w:t>
      </w:r>
      <w:r>
        <w:rPr>
          <w:bCs/>
          <w:sz w:val="28"/>
          <w:szCs w:val="28"/>
        </w:rPr>
        <w:t>»</w:t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  <w:shd w:fill="FFFFFF" w:val="clear"/>
        </w:rPr>
        <w:t>«Дорожная деятельность в отношении автомобильных дорог общего пользования местного значения</w:t>
      </w:r>
      <w:r>
        <w:rPr>
          <w:b/>
          <w:spacing w:val="-2"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</w:t>
      </w:r>
    </w:p>
    <w:tbl>
      <w:tblPr>
        <w:tblW w:w="150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4116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68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>
          <w:trHeight w:val="1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1" w:right="-8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деятельность в отношени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орог в общей площади дорог (асфальтовое и гравийное покрыт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029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321"/>
        <w:gridCol w:w="4961"/>
      </w:tblGrid>
      <w:tr>
        <w:trPr/>
        <w:tc>
          <w:tcPr>
            <w:tcW w:w="8068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ind w:left="-108" w:right="-109" w:hanging="33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 Школьненского сельского поселения Белореченского района «Дорожная деятельность в отношении автомобильных дорог общего пользования местного знач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муниципальной программы </w:t>
      </w: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деятельность в отношении автомобильных дорог общего пользования местного знач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3115"/>
        <w:gridCol w:w="936"/>
        <w:gridCol w:w="1617"/>
        <w:gridCol w:w="3486"/>
        <w:gridCol w:w="2311"/>
        <w:gridCol w:w="1800"/>
        <w:gridCol w:w="1432"/>
        <w:gridCol w:w="7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>
          <w:tblHeader w:val="true"/>
          <w:trHeight w:val="1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тремонтированных дорог в общей площади дорог (асфальтовое и гравийное покрыти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рд= Фпкл /Дотрд*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пкл – фактически отремонтированная площадь дорог в отчетном году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трд – </w:t>
            </w:r>
            <w:r>
              <w:rPr>
                <w:color w:val="000000"/>
              </w:rPr>
              <w:t>Доля отремонтированных дорог (%)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>Пд –площадь всех дорог отчетного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ы о мероприятиях проведенных в рамках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овая</w:t>
            </w:r>
          </w:p>
        </w:tc>
      </w:tr>
    </w:tbl>
    <w:p>
      <w:pPr>
        <w:pStyle w:val="Normal"/>
        <w:shd w:fill="FFFFFF" w:val="clear"/>
        <w:ind w:left="10773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0773" w:hanging="0"/>
        <w:rPr/>
      </w:pPr>
      <w:r>
        <w:rPr>
          <w:sz w:val="28"/>
          <w:szCs w:val="28"/>
          <w:shd w:fill="FFFFFF" w:val="clear"/>
        </w:rPr>
        <w:t xml:space="preserve">Приложение 3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 программе </w:t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color w:val="2D2D2D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Дорожная деятельность в отношении автомобильных дорог общего пользования местного значе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Дорожная деятельность в отношении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tbl>
      <w:tblPr>
        <w:tblW w:w="15842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7"/>
        <w:gridCol w:w="919"/>
        <w:gridCol w:w="1405"/>
        <w:gridCol w:w="1056"/>
        <w:gridCol w:w="1611"/>
        <w:gridCol w:w="1058"/>
        <w:gridCol w:w="1134"/>
        <w:gridCol w:w="1208"/>
        <w:gridCol w:w="2551"/>
        <w:gridCol w:w="1987"/>
      </w:tblGrid>
      <w:tr>
        <w:trPr>
          <w:tblHeader w:val="true"/>
          <w:trHeight w:val="30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ая 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Оплата поставки уличной электроэнерг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Устройство и ремонт линий уличного освещения, технологическое присоединение линий уличного освеще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3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филирование грейдирование дорог, в том числе покос сорной растительности, очистка дорог от снежной масс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41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4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технического состояния дорог общего пользования местного значения, находящихся в  границах поселения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41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 4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питальный ремонт и ремонт асфальтового покрытия дорог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780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78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учшение технического состояния дорог общего пользования местного значения, находящихся в  границах поселения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ьненского сельского посел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93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93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2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2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 542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 54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Капитальный ремонт и ремонт автомобильных дорог общего пользования местного значения,</w:t>
            </w:r>
            <w:r>
              <w:rPr/>
              <w:t xml:space="preserve"> в том числе:</w:t>
            </w:r>
          </w:p>
          <w:p>
            <w:pPr>
              <w:pStyle w:val="Normal"/>
              <w:rPr/>
            </w:pPr>
            <w:r>
              <w:rPr/>
              <w:t>с. Школьное, переулок Школьный и с. Школьное, улица Весел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дорог общего пользования местного значения, находящихся в  границах поселения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9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41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0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обретение дорожного оборудов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дорог общего пользования местного значения, находящихся в  границах поселения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тановка дорожных знак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дорог общего пользования местного значения, находящихся в  границах поселения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447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44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 87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 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84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 777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 77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 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6 10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 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7 06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5:00Z</dcterms:created>
  <dc:creator>111</dc:creator>
  <dc:description/>
  <cp:keywords/>
  <dc:language>en-US</dc:language>
  <cp:lastModifiedBy>USER</cp:lastModifiedBy>
  <cp:lastPrinted>2025-02-05T14:31:00Z</cp:lastPrinted>
  <dcterms:modified xsi:type="dcterms:W3CDTF">2025-02-10T11:38:00Z</dcterms:modified>
  <cp:revision>68</cp:revision>
  <dc:subject/>
  <dc:title/>
</cp:coreProperties>
</file>